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pacing w:val="10"/>
          <w:kern w:val="0"/>
          <w:position w:val="-5"/>
          <w:szCs w:val="40"/>
        </w:rPr>
      </w:pPr>
      <w:r>
        <w:rPr>
          <w:rFonts w:cs="ＭＳ 明朝;MS Mincho" w:ascii="ＭＳ 明朝;MS Mincho" w:hAnsi="ＭＳ 明朝;MS Mincho"/>
          <w:spacing w:val="10"/>
          <w:kern w:val="0"/>
          <w:position w:val="-4"/>
          <w:szCs w:val="40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position w:val="-4"/>
          <w:szCs w:val="40"/>
        </w:rPr>
        <w:t>別紙</w:t>
      </w:r>
      <w:r>
        <w:rPr>
          <w:rFonts w:cs="ＭＳ 明朝;MS Mincho" w:ascii="ＭＳ 明朝;MS Mincho" w:hAnsi="ＭＳ 明朝;MS Mincho"/>
          <w:spacing w:val="10"/>
          <w:kern w:val="0"/>
          <w:position w:val="-4"/>
          <w:szCs w:val="40"/>
        </w:rPr>
        <w:t>3)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spacing w:val="10"/>
          <w:kern w:val="0"/>
          <w:position w:val="-4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10"/>
          <w:kern w:val="0"/>
          <w:position w:val="-4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pacing w:val="10"/>
          <w:kern w:val="0"/>
          <w:position w:val="-4"/>
          <w:sz w:val="40"/>
          <w:szCs w:val="40"/>
        </w:rPr>
        <w:t>口 座 振 込 依 頼 書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spacing w:val="10"/>
          <w:kern w:val="0"/>
          <w:position w:val="-4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10"/>
          <w:kern w:val="0"/>
          <w:position w:val="-4"/>
          <w:sz w:val="40"/>
          <w:szCs w:val="40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</w:rPr>
        <w:t>平成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社会福祉法人彦根市社会福祉協議会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会長　　圓　城　　治　男　　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spacing w:lineRule="exact" w:line="500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印　</w:t>
      </w:r>
    </w:p>
    <w:p>
      <w:pPr>
        <w:pStyle w:val="Normal"/>
        <w:ind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sz w:val="24"/>
        </w:rPr>
        <w:t>平成　　年　　月　　日付けで交付決定が出た「子ども・若者居場所づくり」モデル事業にかかる助成金について、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下記の預金口座に振込みくださるよう依頼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  <w:t>金　　　　　　　　　　　　　　円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39740" cy="417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17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4"/>
                              <w:gridCol w:w="6"/>
                              <w:gridCol w:w="2865"/>
                              <w:gridCol w:w="3999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7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振込先口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ｺｰﾄ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  <w:t>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支店・出張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（店番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預金の種類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普 通 預 金　 ・ 　当 座 預 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8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328.6pt;mso-wrap-distance-left:7.1pt;mso-wrap-distance-right:7.1pt;mso-wrap-distance-top:0pt;mso-wrap-distance-bottom:0pt;margin-top:3.7pt;mso-position-vertical-relative:text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4"/>
                        <w:gridCol w:w="6"/>
                        <w:gridCol w:w="2865"/>
                        <w:gridCol w:w="3999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7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振込先口座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8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2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金融機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eastAsia="zh-TW"/>
                              </w:rPr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支店・出張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店番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預金の種類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普 通 預 金　 ・ 　当 座 預 金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8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02:00Z</dcterms:created>
  <dc:creator>滋賀県社会福祉協議会</dc:creator>
  <dc:description/>
  <cp:keywords/>
  <dc:language>en-US</dc:language>
  <cp:lastModifiedBy>user</cp:lastModifiedBy>
  <cp:lastPrinted>2019-04-06T09:01:00Z</cp:lastPrinted>
  <dcterms:modified xsi:type="dcterms:W3CDTF">2019-04-06T00:01:00Z</dcterms:modified>
  <cp:revision>20</cp:revision>
  <dc:subject/>
  <dc:title>口座振込依頼書</dc:title>
</cp:coreProperties>
</file>